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июнь 2018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июнь 2018 года превысили сумму поступлений за аналогичный период 2017 года на 10,7 % и составили 6 561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5 667 млн. рублей, что на 15,4 % выше уровня поступлений за январь - июнь 2017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, взимаемому в связи с применением патентной системы налогообложения (141,4 %), по налогу на имущество организаций (129,3 %), по налогу, взимаемому в связи с применением упрощенной системы налогообложения (120,9 %) и по налогу на доходы физических лиц (118,6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аналогичным периодом 2017 года отмечается по единому сельскохозяйственному налогу (17,6 %), по налогу на имущество физических лиц (11,2 %) и по единому налогу на вмененный доход для отдельных видов деятельности (5,0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объемы поступлений за январь - июнь 2018 года к аналогичному периоду 2017 года снизились на 12,0 %. Наибольшее снижение отмечается по платежам при пользовании природными ресурсами (41,2 %), по доходам от оказания платных услуг  (работ) и компенсации затрат государства (36,4 %), по административным платежам и сборам (15,4 %) и по доходам от использования имущества, находящегося в государственной и муниципальной собственности (11,2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по прочим неналоговым доходам (145,2 %) и по штрафам, санкциям, возмещению ущерба (145,0 %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7 и 2018 годы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7 и  2018 годы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49"/>
        <w:gridCol w:w="1539"/>
        <w:gridCol w:w="1257"/>
        <w:gridCol w:w="1257"/>
        <w:gridCol w:w="1539"/>
        <w:gridCol w:w="1536"/>
        <w:gridCol w:w="1116"/>
        <w:gridCol w:w="1253"/>
        <w:gridCol w:w="1389"/>
      </w:tblGrid>
      <w:tr>
        <w:trPr>
          <w:trHeight w:val="166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рублей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(первоначально) на 2018 год, тыс.руб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8 год по состоянию на 01.07.2018, тыс.руб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уточненного плана к фактическим поступлениям 2017 года, %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оступление по состоянию на 01.07.2017, тыс.рублей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оступление по состоянию на 01.07.2018, тыс.рублей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дового уточненного плана, %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фактических поступлений 01.07.2018/01.07.2017,    %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ступлений 01.07.2018 - 01.07.2017,тыс. рублей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5 0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9 9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 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28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3 5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9 7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 5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 9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89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9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2 2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 6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 8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 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67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2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1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16 4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6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927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4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6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7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98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66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39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3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 6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2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9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7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4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2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 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0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 61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5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544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922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 085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02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июнь 2018 года муниципальными районами (городскими округами) составило 47,5 %.  В 24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Мещовском (47,8 %), Ферзиковском (34,0 %) и Людиновском (31,3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 - июнь 2018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4"/>
        <w:gridCol w:w="1259"/>
        <w:gridCol w:w="1257"/>
        <w:gridCol w:w="1537"/>
        <w:gridCol w:w="1117"/>
        <w:gridCol w:w="1119"/>
        <w:gridCol w:w="1013"/>
        <w:gridCol w:w="1224"/>
        <w:gridCol w:w="1116"/>
        <w:gridCol w:w="1246"/>
      </w:tblGrid>
      <w:tr>
        <w:trPr>
          <w:trHeight w:val="48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2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 го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ступлений</w:t>
            </w:r>
          </w:p>
        </w:tc>
      </w:tr>
      <w:tr>
        <w:trPr>
          <w:trHeight w:val="114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январь-июнь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годовой сумме, 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январь-июн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8/  факт 20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8/              январь-июнь 20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8/  факт 201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8/              январь-июнь 2017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ын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7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3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ят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5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4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7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3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36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3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5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4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6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др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1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2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</w:t>
            </w:r>
          </w:p>
        </w:tc>
      </w:tr>
      <w:tr>
        <w:trPr>
          <w:trHeight w:val="589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0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2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5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</w:t>
            </w:r>
          </w:p>
        </w:tc>
      </w:tr>
      <w:tr>
        <w:trPr>
          <w:trHeight w:val="649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2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9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4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462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ы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4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2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ш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Демен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4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5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1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7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9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6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2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 53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 25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 1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784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5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531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1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42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4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5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1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уга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 329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 36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 74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 93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1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78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ГО: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 47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785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21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53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4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49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О: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5 00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038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 40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31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39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28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июнь 2018 год наибольший удельный вес занимают: налог на доходы физических лиц - 52,9 %, налоги на совокупный доход - 29,3 %, земельный налог - 9,4 %. По сравнению с 2017 годом доля налога на доходы физических лиц увеличилась на 1,4 п.п., а доля налогов на совокупный доход и земельного налога снизилась на 0,1 п.п. и на 1,2 п.п. соответствен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7-2018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010650" cy="452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7.2017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56065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7.2018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7.2018 составляет 1 277,8 млн. рублей и по сравнению с 01.07.2017 года значение показателя увеличилось на 3,8 %. Недоимка по налогу на имущество организаций по сравнению с аналогичным периодом прошлого года увеличилась на 68,2 млн. рублей или на 48,0 %, по земельному налогу на 66,1 млн. рублей или на 17,0 % и по налогу на доходы физических лиц на 19,4 млн. рублей или на 11,2 %. По налогу на прибыль организаций недоимка снизилась на 89,0 млн. рублей или на 32,1 %, по единому налогу на вмененный доход на 8,3 млн. рублей или на 17,6 % и по налогу на имущество физических лиц недоимка снизилась на 9,5 млн. рублей или на 13,4 %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 недоимки в консолидированные бюджеты муниципальных районов и бюджетов городских округов представлена  на рисунке 3 (данные информационного ресурса налоговых органов).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72880" cy="338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7.2018 в сравнении с объемами недоимки по состоянию на 01.07.2017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18-07-25T08:31:00Z</cp:lastPrinted>
  <dcterms:modified xsi:type="dcterms:W3CDTF">2018-07-25T05:43:00Z</dcterms:modified>
  <cp:revision>17</cp:revision>
  <dc:subject/>
  <dc:title>Результаты мониторинга исполнения</dc:title>
</cp:coreProperties>
</file>